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 w:before="0" w:after="15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ект  АПРЕЛЬ 2017 Г.</w:t>
        <w:tab/>
      </w:r>
    </w:p>
    <w:p>
      <w:pPr>
        <w:pStyle w:val="Style22"/>
        <w:spacing w:before="0" w:after="15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</w:t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отдельные законодательные акты Российской Федерации в целях совершенствования правового регулирования деятельности экскурсоводов (гидов), гидов-переводчиков и инструкторов-проводников</w:t>
      </w:r>
    </w:p>
    <w:p>
      <w:pPr>
        <w:pStyle w:val="Style22"/>
        <w:spacing w:lineRule="auto" w:line="360" w:before="0" w:after="0"/>
        <w:ind w:right="-425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Федеральный закон от 24 ноября 1996 года № 132-ФЗ                    «Об основах туристской деятельности в Российской Федерации» (Собрание законодательства Российской Федерации, 1996, № 49, ст. 5491; 2007, № 7, ст. 833; 2009, № 52, ст. 6441; 2010, № 32, ст. 4298; 2012, № 19, ст. 2281; 2016, № 15, ст. 2066) следующие изменения:</w:t>
      </w:r>
      <w:r>
        <w:rPr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в статье 1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двенадцатом после слов «а также организаций» дополнить словами «и индивидуальных предпринимателей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двадцать первом слова «профессионально подготовленное лицо» заменить словами «физическое лицо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абзаце двадцать втором слова «профессионально подготовленное лицо» заменить словами «физическое лицо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абзаце двадцать третьем слова «профессионально подготовленное лицо» заменить словами «физическое лицо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 абзаце тридцатом после слова «путь» дополнить словом «организованного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>2) статью 3</w:t>
      </w:r>
      <w:r>
        <w:rPr>
          <w:vertAlign w:val="superscript"/>
          <w:lang w:val="ru-RU" w:eastAsia="ru-RU"/>
        </w:rPr>
        <w:t>1</w:t>
      </w:r>
      <w:r>
        <w:rPr>
          <w:lang w:val="ru-RU" w:eastAsia="ru-RU"/>
        </w:rPr>
        <w:t xml:space="preserve"> дополнить абзацам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«разработка и утверждение рекомендаций по содержанию дополнительных профессиональных программ для экскурсоводов(гидов) и гидов-переводчиков, оказывающих услуги на туристских маршрутах; 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разработка и утверждение рекомендаций по содержанию программы профессионального обучения инструкторов-проводников, оказывающих услуги при прохождении туристских маршрутов, требующих сопровождение инструктором-проводником;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установление порядка аттестации, отказа в аттестации, отзыва аттестата экскурсовода (гида) или гида-переводчика, оказывающих услуги на туристских маршрутах, а также формы такого аттестата;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установление порядка аттестации, отказа в аттестации, отзыва аттестата инструктора-проводника, оказывающего услуги при прохождении туристских маршрутов, требующих сопровождение инструктором-проводником, а также формы такого аттестата;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установление порядка государственной аккредитации организаций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, отказа в государственной аккредитации организации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, отзыва свидетельства о государственной аккредитации организации 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, а также формы такого свидетельства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установление правил оказания услуг экскурсоводов (гидов) и гидов-переводчиков на туристских маршрутах;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установление правил оказания услуг инструкторов-проводников при прохождении туристских маршрутов, требующих сопровождение инструктором-проводником;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установление формы нагрудной идентификационной карточки (бейджа) инструктора-проводника, оказывающего услуги при прохождении туристских маршрутов, требующих сопровождение инструктором-проводником;</w:t>
      </w:r>
    </w:p>
    <w:p>
      <w:pPr>
        <w:pStyle w:val="Normal"/>
        <w:spacing w:lineRule="auto" w:line="276"/>
        <w:ind w:firstLine="709"/>
        <w:jc w:val="both"/>
        <w:rPr>
          <w:highlight w:val="yellow"/>
          <w:lang w:val="ru-RU" w:eastAsia="ru-RU"/>
        </w:rPr>
      </w:pPr>
      <w:r>
        <w:rPr>
          <w:lang w:val="ru-RU" w:eastAsia="ru-RU"/>
        </w:rPr>
        <w:t>установление размера платы за выдачу аттестата инструктора-проводника, оказывающего услуги при прохождении туристских маршрутов, требующих сопровождение инструктором-проводником, и нагрудной идентификационной карточки (бейджа) инструктора-проводника, оказывающего услуги при прохождении туристских маршрутов, требующих сопровождение инструктором-проводником, порядка ее взимания и возвра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>установление видов туристских маршрутов, требующих сопровождение инструкторов-проводников и категорий их сложности,</w:t>
      </w:r>
      <w:r>
        <w:rPr>
          <w:lang w:val="ru-RU"/>
        </w:rPr>
        <w:t xml:space="preserve"> </w:t>
      </w:r>
      <w:r>
        <w:rPr>
          <w:lang w:val="ru-RU" w:eastAsia="ru-RU"/>
        </w:rPr>
        <w:t>а также критериев отнесения туристского маршрута к соответствующей категории сложности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государственная аккредитация организаций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 w:eastAsia="ru-RU"/>
        </w:rPr>
        <w:t>ведение перечня организаций, аккредитованных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>3) статью 3</w:t>
      </w:r>
      <w:r>
        <w:rPr>
          <w:vertAlign w:val="superscript"/>
          <w:lang w:val="ru-RU" w:eastAsia="ru-RU"/>
        </w:rPr>
        <w:t>2</w:t>
      </w:r>
      <w:r>
        <w:rPr>
          <w:lang w:val="ru-RU" w:eastAsia="ru-RU"/>
        </w:rPr>
        <w:t xml:space="preserve"> дополнить абзацам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«аттестация экскурсоводов (гидов) и гидов-переводчиков, оказывающих услуги на туристских маршру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утверждение формы </w:t>
      </w:r>
      <w:r>
        <w:rPr>
          <w:color w:val="000000"/>
          <w:lang w:val="ru-RU"/>
        </w:rPr>
        <w:t xml:space="preserve">нагрудной идентификационной карточки (бейджа) </w:t>
      </w:r>
      <w:r>
        <w:rPr>
          <w:lang w:val="ru-RU"/>
        </w:rPr>
        <w:t>экскурсоводов (гидов) и гидов-переводчиков, оказывающих услуги на туристских маршрутах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едение реестра аттестованных экскурсоводов (гидов) и гидов-переводчиков, оказывающих услуги на туристских маршрутах на территории соответствующего субъекта Российской Федерации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организация и осуществление регионального государственного надзора за соблюдением организациями или индивидуальными предпринимателями, предоставляющими услуги экскурсоводов (гидов), гидов-переводчиков и инструкторов-проводников, требований законодательства при оказании услуг экскурсоводов (гидов) на туристских маршрутах, гидов-переводчиков на туристских маршрутах, инструкторов-проводников при прохождении туристских маршрутов, требующих сопровождение инструктором-проводником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>4) дополнить статьей 4</w:t>
      </w:r>
      <w:r>
        <w:rPr>
          <w:vertAlign w:val="superscript"/>
          <w:lang w:val="ru-RU" w:eastAsia="ru-RU"/>
        </w:rPr>
        <w:t>3</w:t>
      </w:r>
      <w:r>
        <w:rPr>
          <w:lang w:val="ru-RU" w:eastAsia="ru-RU"/>
        </w:rPr>
        <w:t xml:space="preserve"> следующего содержания: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ru-RU" w:eastAsia="ru-RU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lang w:val="ru-RU" w:eastAsia="ru-RU"/>
        </w:rPr>
        <w:t>«</w:t>
      </w:r>
      <w:r>
        <w:rPr>
          <w:b/>
          <w:lang w:val="ru-RU" w:eastAsia="ru-RU"/>
        </w:rPr>
        <w:t>Статья 4</w:t>
      </w:r>
      <w:r>
        <w:rPr>
          <w:b/>
          <w:vertAlign w:val="superscript"/>
          <w:lang w:val="ru-RU" w:eastAsia="ru-RU"/>
        </w:rPr>
        <w:t>3</w:t>
      </w:r>
      <w:r>
        <w:rPr>
          <w:b/>
          <w:lang w:val="ru-RU" w:eastAsia="ru-RU"/>
        </w:rPr>
        <w:t xml:space="preserve">. Условия </w:t>
      </w:r>
      <w:r>
        <w:rPr>
          <w:b/>
          <w:lang w:val="ru-RU"/>
        </w:rPr>
        <w:t>оказания услуг экскурсоводов (гидов) и гидов-переводчиков на туристских маршрутах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Услуги экскурсоводов (гидов) и гидов-переводчиков на туристских маршрутах, оказываются гражданами Российской Федерации, аттестованными в соответствии с настоящей статьей и состоящими в трудовых отношениях с организациями или индивидуальными предпринимателями, предоставляющими услуги экскурсоводов (гидов) или гидов-переводчиков либо являющимися индивидуальными предпринимателями, предоставляющими услуги экскурсоводов (гидов) или гидов-переводчик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услуг экскурсоводов (гидов), гидов-переводчиков на туристских маршрутах, устанавливаются Прави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Уполномоченным федеральным органом исполнительной власти разрабатываются и утверждаются </w:t>
      </w:r>
      <w:r>
        <w:rPr>
          <w:lang w:val="ru-RU" w:eastAsia="ru-RU"/>
        </w:rPr>
        <w:t>рекомендации по содержанию дополнительных профессиональных программ для экскурсоводов(гидов) и гидов-переводчиков, оказывающих услуги на туристских маршрутах,</w:t>
      </w:r>
      <w:r>
        <w:rPr>
          <w:lang w:val="ru-RU"/>
        </w:rPr>
        <w:t xml:space="preserve"> в соответствии с которыми организациями, осуществляющими образовательную деятельность, разрабатываются соответствующие дополнительные профессиональные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>Аттестация экскурсоводов (гидов) или гидов-переводчиков, оказывающих услуги на туристских маршрутах на территории соответствующего субъекта Российской Федерации,</w: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проводится органами государственной власти субъектов Российской Федерации в сфере туризма. Порядок аттестации, отказа в аттестации, отзыва аттестата экскурсовода (гида) или гида-переводчика, оказывающих услуги на туристских маршрутах </w:t>
      </w:r>
      <w:r>
        <w:rPr>
          <w:lang w:val="ru-RU"/>
        </w:rPr>
        <w:t>на территории соответствующего субъекта Российской Федерации</w:t>
      </w:r>
      <w:r>
        <w:rPr>
          <w:lang w:val="ru-RU" w:eastAsia="ru-RU"/>
        </w:rPr>
        <w:t xml:space="preserve">, а также основания для таких отказа и отзыва и форма такого аттестата устанавливаются Прави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>Для проведения аттестации</w: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экскурсоводов (гидов) и гидов-переводчиков, оказывающих услуги на туристских маршрутах на территории соответствующего субъекта Российской Федерации, органом государственной власти субъекта Российской Федерации в сфере туризма создается аттестационная комиссия, в состав которой в обязательном порядке включаются представители организаций, представляющих и (или) объединяющих профессиональные сообщества экскурсоводов (гидов) или гидов-переводч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>Орган государственной власти субъекта Российской Федерации в сфере туризма ведет реестр аттестованных им экскурсоводов (гидов) и гидов-переводчиков, оказывающих услуги на туристских маршрутах на территории</w:t>
      </w:r>
      <w:r>
        <w:rPr>
          <w:lang w:val="ru-RU"/>
        </w:rPr>
        <w:t xml:space="preserve"> </w:t>
      </w:r>
      <w:r>
        <w:rPr>
          <w:lang w:val="ru-RU" w:eastAsia="ru-RU"/>
        </w:rPr>
        <w:t>соответствующего субъек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ведения, содержащиеся в реестре аттестованных экскурсоводов (гидов) и гидов-переводчиков, оказывающих услуги на туристских маршрутах на территории соответствующего субъекта Российской Федерации, являются открытыми и доступными для ознакомления с ними любых физических лиц и юридических лиц, за исключением случаев, если доступ к таким сведениям ограничен в соответствии с федеральными законами.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рган государственной власти субъекта Российской Федерации в сфере туризма размещает в информационно-телекоммуникационной сети "Интернет" на своем официальном сайте следующие сведения из реестра аттестованных им экскурсоводов (гидов) и гидов-переводчиков, оказывающих услуги на туристских маршрутах на территории соответствующего субъекта Российской Федерации: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) фамилия, имя и (в случае, если имеется) отчество индивидуального предпринимателя (в отношении аттестованных экскурсоводов (гидов) или гидов-переводчиков, являющихся индивидуальными предпринимателями);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) фамилия, имя и (в случае, если имеется) отчество физического лица, наименование и организационно-правовая форма организации, предоставляющей услуги экскурсоводов (гидов) или гидов-переводчиков (в отношении аттестованных экскурсоводов (гидов) или гидов-переводчиков, являющихся работниками организаций, предоставляющих услуги экскурсоводов (гидов) или гидов-переводчик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>3) серия и регистрационный номер аттестата экскурсовода (гида) или гида-переводчика,</w:t>
      </w:r>
      <w:r>
        <w:rPr>
          <w:lang w:val="ru-RU"/>
        </w:rPr>
        <w:t xml:space="preserve"> </w:t>
      </w:r>
      <w:r>
        <w:rPr>
          <w:lang w:val="ru-RU" w:eastAsia="ru-RU"/>
        </w:rPr>
        <w:t>оказывающего услуги на туристских маршрутах на территории соответствующего субъекта Российской Федерации, и дата его выдачи;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) срок действия аттестации экскурсовода (гида) или гида-переводчика, оказывающего услуги на туристских маршрутах на территории соответствующего субъекта Российской Федерации;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) информация об иностранном языке, по которому аттестовался гид-переводчик, оказывающий услуги на туристских маршрутах на территории соответствующего субъекта Российской Федерации (в отношении аттестации гидов-переводчиков);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) сведения об отзыве выданного аттестата экскурсовода (гида) или гида-переводчика, оказывающего услуги на туристских маршрутах на территории соответствующего субъект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>Для прохождения аттестации в качестве экскурсовода (гида) или гида-переводчика,</w:t>
      </w:r>
      <w:r>
        <w:rPr>
          <w:lang w:val="ru-RU"/>
        </w:rPr>
        <w:t xml:space="preserve"> </w:t>
      </w:r>
      <w:r>
        <w:rPr>
          <w:lang w:val="ru-RU" w:eastAsia="ru-RU"/>
        </w:rPr>
        <w:t>оказывающих услуги на туристских маршрутах, соискатель должен иметь: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реднее профессиональное или высшее образование;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дополнительное профессиональное образование в области соответствующей профилю деятельности либо стаж работы в качестве экскурсовода (гида) или гида-переводчика не менее пяти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ru-RU"/>
        </w:rPr>
        <w:t xml:space="preserve">По результатам успешного прохождения аттестации, включающей в себя подтверждение уровня квалификации, органом государственной власти субъекта Российской Федерации в сфере туризма выдаются соискателю аттестат </w:t>
      </w:r>
      <w:r>
        <w:rPr>
          <w:lang w:val="ru-RU"/>
        </w:rPr>
        <w:t xml:space="preserve">экскурсовода (гида) или гида-переводчика, </w:t>
      </w:r>
      <w:r>
        <w:rPr>
          <w:lang w:val="ru-RU" w:eastAsia="ru-RU"/>
        </w:rPr>
        <w:t>оказывающего услуги на туристских маршрутах,</w:t>
      </w:r>
      <w:r>
        <w:rPr>
          <w:color w:val="000000"/>
          <w:lang w:val="ru-RU"/>
        </w:rPr>
        <w:t xml:space="preserve"> и нагрудная идентификационная карточка (бейдж) экскурсовода (гида) или гида-переводчика, оказывающего услуги на туристских маршрутах, установленной форм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>Аттестат</w: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экскурсовода (гида) или гида-переводчика, оказывающего услуги на туристских маршрутах, выданный </w:t>
      </w:r>
      <w:r>
        <w:rPr>
          <w:lang w:val="ru-RU"/>
        </w:rPr>
        <w:t xml:space="preserve">органом государственной власти субъекта </w:t>
      </w:r>
      <w:r>
        <w:rPr>
          <w:color w:val="000000"/>
          <w:lang w:val="ru-RU"/>
        </w:rPr>
        <w:t>Российской Федерации в сфере туризма,</w:t>
      </w:r>
      <w:r>
        <w:rPr>
          <w:color w:val="000000"/>
          <w:lang w:val="ru-RU" w:eastAsia="ru-RU"/>
        </w:rPr>
        <w:t xml:space="preserve"> подтверждает уровень квалификации и позволяет оказывать услуги экскурсоводов (гидов) или гидов-переводчиков на туристских маршрутах на территории соответствующего субъекта Российской Федерации</w:t>
      </w:r>
      <w:r>
        <w:rPr>
          <w:color w:val="000000"/>
          <w:lang w:val="ru-RU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 выдачу аттестата экскурсовода (гида) или гида-переводчика, оказывающего услуги на туристских маршрутах,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Экскурсоводы (гиды) и гиды-переводчики, оказывающие услуги на туристских маршрутах на территории соответствующего субъекта Российской Федерации, для подтверждения уровня квалификации обязаны проходить аттестацию один раз в пять лет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ованные в соответствии с настоящей статьей экскурсоводы (гиды) или гиды-переводчики обязаны во время оказания услуг на туристских маршрутах иметь при себе нагрудную идентификационную карточку (бейдж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овода (гида) или гида-переводчика, оказывающего услуги на туристских маршрутах, доступную для всеобщего обозр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нагрудной идентификационной карточки (бейджа) экскурсовода (гида) или гида-переводчика, оказывающего услуги на туристских маршрутах, устанавливается органом государственной власти субъектов Российской Федерации в сфере туризм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удная идентификационная карточка (бейдж) должна содержать в том числе следующие свед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отчество экскурсовода (гида) или гида-переводчик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ная фотография экскурсовода (гида) или гида-переводчик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 и регистрационный номер аттеста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овода (гида) или гида-переводчика, оказывающего услуги на туристских маршрута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аттест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субъекта Российской Федерации, на территории которого оказываются услуги экскурсовода (гида) или гида-переводчика на туристских маршрута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уполномоченного органа государственной власти субъекта Российской Федерации в сфере туризма, осуществляющего региональный государственный надзор за деятельностью экскурсоводов (гидов) и гидов-переводчиков, оказывающих услуги на туристских маршрута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экскурсовода (гида) или гида-переводчика на туристских маршрутах на территории соответствующего субъекта Российской Федерации без прохождения аттестации в соответствии с настоящей статьей и получения аттестата экскурсовода (гида) или гида-переводчика, оказывающего услуги на туристских маршрутах, запрещается и влечет за собой административную ответственность в соответствии с законодательством Российской Федерации, за исключением услуг экскурсоводов (гидов) и гидов-переводчиков, оказываемых на объектах показа лицами, имеющими договорные отношения с владельцами таких объектов.»;</w:t>
      </w:r>
    </w:p>
    <w:p>
      <w:pPr>
        <w:pStyle w:val="Normal"/>
        <w:spacing w:lineRule="auto" w:line="276"/>
        <w:ind w:firstLine="709"/>
        <w:jc w:val="both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lang w:val="ru-RU" w:eastAsia="ru-RU"/>
        </w:rPr>
        <w:t>5) дополнить статьей 4</w:t>
      </w:r>
      <w:r>
        <w:rPr>
          <w:vertAlign w:val="superscript"/>
          <w:lang w:val="ru-RU" w:eastAsia="ru-RU"/>
        </w:rPr>
        <w:t>4</w:t>
      </w:r>
      <w:r>
        <w:rPr>
          <w:lang w:val="ru-RU" w:eastAsia="ru-RU"/>
        </w:rPr>
        <w:t xml:space="preserve"> следующего содержания: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«</w:t>
      </w:r>
      <w:r>
        <w:rPr>
          <w:b/>
          <w:lang w:val="ru-RU" w:eastAsia="ru-RU"/>
        </w:rPr>
        <w:t>Статья 4</w:t>
      </w:r>
      <w:r>
        <w:rPr>
          <w:b/>
          <w:vertAlign w:val="superscript"/>
          <w:lang w:val="ru-RU" w:eastAsia="ru-RU"/>
        </w:rPr>
        <w:t>4</w:t>
      </w:r>
      <w:r>
        <w:rPr>
          <w:b/>
          <w:lang w:val="ru-RU" w:eastAsia="ru-RU"/>
        </w:rPr>
        <w:t>. Условия оказания услуг</w:t>
      </w:r>
      <w:r>
        <w:rPr>
          <w:b/>
          <w:lang w:val="ru-RU"/>
        </w:rPr>
        <w:t xml:space="preserve"> инструкторов-проводников</w:t>
      </w:r>
      <w:r>
        <w:rPr>
          <w:b/>
          <w:lang w:val="ru-RU" w:eastAsia="ru-RU"/>
        </w:rPr>
        <w:t xml:space="preserve"> при прохождении туристских маршрутов,</w:t>
      </w:r>
      <w:r>
        <w:rPr>
          <w:b/>
          <w:lang w:val="ru-RU"/>
        </w:rPr>
        <w:t xml:space="preserve"> </w:t>
      </w:r>
      <w:r>
        <w:rPr>
          <w:b/>
          <w:lang w:val="ru-RU" w:eastAsia="ru-RU"/>
        </w:rPr>
        <w:t>требующих сопровождение инструктором-проводником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Услуги инструкторов-проводников при прохождении туристских маршрутов, относящихся к видам туристских маршрутов, требующим сопровождение инструктором-проводником в соответствии с частью второй настоящей статьи, оказываются физическими лицами, аттестованными в соответствии с настоящей статьей и состоящими в трудовых отношениях с организациями или индивидуальными предпринимателями, предоставляющими услуги инструкторов-проводников, либо являющимися индивидуальными предпринимателями, предоставляющими услуги инструкторов-проводников. 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иды туристских маршрутов, требующих сопровождение инструктором-проводником и категории их сложности, а также критерии отнесения туристского маршрута к соответствующей категории сложности устанавливаются Прави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оказания услуг инструкторов-проводников при прохождении туристских маршрутов, требующих сопровождение инструктором-проводником, устанавливаются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Уполномоченным федеральным органом исполнительной власти разрабатываются и утверждаются </w:t>
      </w:r>
      <w:r>
        <w:rPr>
          <w:lang w:val="ru-RU" w:eastAsia="ru-RU"/>
        </w:rPr>
        <w:t>рекомендации по содержанию</w: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программы профессионального обучения инструкторов-проводников, оказывающих услуги при прохождении туристских маршрутов, требующих сопровождение инструктором-проводником, </w:t>
      </w:r>
      <w:r>
        <w:rPr>
          <w:rFonts w:eastAsia="Times New Roman"/>
          <w:lang w:val="ru-RU" w:eastAsia="ru-RU"/>
        </w:rPr>
        <w:t>в соответствии с которыми организациями, осуществляющими образовательную деятельность, разрабатываются соответствующие программы профессионального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>Для прохождения аттестации в качестве инструктора-проводника,</w:t>
      </w:r>
      <w:r>
        <w:rPr>
          <w:lang w:val="ru-RU"/>
        </w:rPr>
        <w:t xml:space="preserve"> </w:t>
      </w:r>
      <w:r>
        <w:rPr>
          <w:lang w:val="ru-RU" w:eastAsia="ru-RU"/>
        </w:rPr>
        <w:t>оказывающего услуги при прохождении туристских маршрутов, требующих сопровождение инструктором-проводником, соискатель должен: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ойти профессиональное обучение для работы в качестве инструктора-проводника и иметь опыт в качестве стажера по сопровождению туристов и обеспечению их безопасности при прохождении по соответствующему виду туристского маршрута, установленному в соответствии с частью 2 настоящей статьи, либо иметь стаж работы в области соответствующей профилю деятельности не менее пяти лет;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иметь подготовку по оказанию первой помощи;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иметь медицинское заключение об отсутствии медицинских противопоказаний к осуществлению деятельности инструктора-проводника, при прохождении туристских маршрутов, требующих сопровождение инструктором-проводни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>Перечень заболеваний, препятствующих осуществлению деятельности инструктора-проводника,</w:t>
      </w:r>
      <w:r>
        <w:rPr>
          <w:lang w:val="ru-RU"/>
        </w:rPr>
        <w:t xml:space="preserve"> </w:t>
      </w:r>
      <w:r>
        <w:rPr>
          <w:lang w:val="ru-RU" w:eastAsia="ru-RU"/>
        </w:rPr>
        <w:t>оказывающего услуги при прохождении туристских маршрутов, требующих сопровождение инструктором-проводником, и порядок проведения медицинского освидетельствования на наличие медицинских противопоказаний к осуществлению деятельности инструктора-проводника, включающего в себя химико-токсикологические исследования наличия в организме человека наркотических средств, психотропных веществ и их метаболитов, и форма медицинского заключения об отсутствии медицинских противопоказаний к осуществлению деятельности инструктора-проводник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 качестве инструктора-проводника, оказывающего услуги при прохождении туристских маршрутов, требующих сопровождение инструктором-проводником, не может быть аттестовано лицо, имеющее или имевшее судимость за совершение тяжких и особо тяжких преступлений против личности, преступлений против половой неприкосновенности и половой свободы личности, против семьи и несовершеннолетних, умышленных преступлений против здоровья населения и общественной нрав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>Аттестация инструкторов-проводников, оказывающих услуги при прохождении туристских маршрутов, требующих сопровождение инструктором-проводником, проводится аккредитованными в соответствии с частями восемнадцать-двадцать один</w:t>
      </w:r>
      <w:r>
        <w:rPr>
          <w:b/>
          <w:i/>
          <w:lang w:val="ru-RU" w:eastAsia="ru-RU"/>
        </w:rPr>
        <w:t xml:space="preserve"> </w:t>
      </w:r>
      <w:r>
        <w:rPr>
          <w:lang w:val="ru-RU" w:eastAsia="ru-RU"/>
        </w:rPr>
        <w:t xml:space="preserve">настоящей статьи организациями. 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Аттестация инструкторов-проводников, оказывающих услуги при прохождении туристских маршрутов, требующих сопровождение инструктором-проводником, проводится по категориям сложности вида туристского маршрута, указанным в части второй настоящей статьи. 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Инструкторы – проводники, оказывающие услуги при прохождении туристских маршрутов, требующих сопровождение инструктором-проводником, для подтверждения уровня квалификации обязаны проходить аттестацию один раз в пять лет.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рядок аттестации, отказа в аттестации, отзыва аттестата инструктора-проводника, оказывающего услуги при прохождении туристских маршрутов, требующих сопровождение инструктором-проводником, а также основания для таких отказа и отзыва и форма такого аттестата устанавливаются Прави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ru-RU"/>
        </w:rPr>
        <w:t xml:space="preserve">По результатам успешного прохождения аттестации аккредитованной в соответствии с частями восемнадцать-двадцать один настоящей статьи организацией выдается </w:t>
      </w:r>
      <w:r>
        <w:rPr>
          <w:lang w:val="ru-RU"/>
        </w:rPr>
        <w:t>соискателю</w:t>
      </w:r>
      <w:r>
        <w:rPr>
          <w:color w:val="000000"/>
          <w:lang w:val="ru-RU"/>
        </w:rPr>
        <w:t xml:space="preserve"> аттестат инструктора-проводника, оказывающего услуги при прохождении туристских маршрутов, требующих сопровождение инструктором-проводником, и нагрудная идентификационная карточка (бейдж) инструктора-проводника, оказывающего услуги при прохождении туристских маршрутов, требующих сопровождение инструктором-проводником, установленной формы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 выдачу аттестата инструктора-проводника, оказывающего услуги при прохождении туристских маршрутов, требующих сопровождение инструктором-проводником, и нагрудной идентификационной карточки (бейджа) инструктора-проводника, оказывающего услуги при прохождении туристских маршрутов, требующих сопровождение инструктором-проводником, аккредитованной в соответствии с частями восемнадцать – двадцать один и десятой настоящей статьи организацией взимается плата. Размер такой платы, порядок ее взимания и возврата устанавливаются уполномоченным федеральным органом исполнительной в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 xml:space="preserve">Аттестат инструктора-проводника, оказывающего услуги при прохождении туристских маршрутов, требующих сопровождение инструктором-проводником, </w:t>
      </w:r>
      <w:r>
        <w:rPr>
          <w:color w:val="000000"/>
          <w:lang w:val="ru-RU" w:eastAsia="ru-RU"/>
        </w:rPr>
        <w:t>подтверждает уровень квалификации и позволяет оказывать на территории Российской Федерации услуги инструктора-проводника при прохождении туристских маршрутов, требующих сопровождение инструктором-проводником, относящихся к виду туристских маршрутов и соответствующих категории сложности туристских маршрутов, указанных в таком аттестате</w:t>
      </w:r>
      <w:r>
        <w:rPr>
          <w:color w:val="000000"/>
          <w:lang w:val="ru-RU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оры-проводники, аттестованные на оказание услуг при прохождении туристских маршрутов, требующих сопровождение инструктором-проводником, обязаны во время оказания таких услуг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туристам (экскурсантам) при несчастных случаях, травмах, отравлениях и других состояниях и заболеваниях, угрожающих их жизни и здоровью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медлительно информировать специализированные службы по обеспечению безопасности туризма о чрезвычайных происшествиях, произошедших с туристами (экскурсантами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и себе нагрудную идентификационную карточку (бейдж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тора-проводника, оказывающего услуги при прохождении туристских маршрутов, требующих сопровождение инструктором-проводником, доступную для всеобщего обозрения. Форма нагрудной идентификационной карточки (бейдж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тора-проводника, оказывающего услуги при прохождении туристских маршрутов, требующих сопровождение инструктором-проводником, устанавливается уполномоченным федеральным органом исполнительной вла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удная идентификационная карточка (бейдж) должна содержать в том числе следующие свед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отчество инструктора-проводник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ная фотография инструктора-проводник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 и регистрационный номер аттеста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тора-проводника, оказывающего услуги при прохождении туристских маршрутов, требующих сопровождение инструктором-проводнико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аттест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тора-проводника, оказывающего услуги при прохождении туристских маршрутов, требующих сопровождение инструктором-проводнико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 туристского маршрут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я его слож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аккредитованной организации, аттестовавшей инструктора-проводника, оказывающего услуги при прохождении туристских маршрут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инструкторов-проводников при прохождении туристских маршрутов, требующих сопровождение инструктором-проводником, без получения соответствующего аттестата инструктора-проводника при прохождении туристских маршрутов, требующих сопровождение инструктором-проводником, запрещается и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аккредитация организаций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, проводится уполномоченным федеральным органом исполнительной власти. Порядок государственной аккредитации организаций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, отказа в государственной аккредитации организации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, отзыва свидетельства о государственной аккредитации организации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, а также основания для таких отказа и отзыва и форма такого свидетельства устанавливаются Правительством Российской Федерац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ккредитация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, предоставляется на пять лет и позволяет организации осуществлять аттестацию инструкторов-проводников на всей территории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жет получить государственную аккредитацию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, в одном, двух и более видов туристских маршрутов, установленных в соответствии с частью второй настоящей ста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ть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аккредит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, в каждом из видов туристских маршрутов, установленных в соответствии с частью второй настоящей статьи, организация должна соответствовать следующим условиям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) организация должна являться основанной на членстве некоммерческой организацией, созданной в соответствии с законодательством Российской Федерации</w:t>
      </w:r>
      <w:r>
        <w:rPr>
          <w:rFonts w:eastAsia="Times New Roman"/>
          <w:lang w:val="ru-RU" w:eastAsia="ru-RU"/>
        </w:rPr>
        <w:t>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должна иметь возможность осуществления функции по аттестации инструкторов-проводников на всей территории Российской Федерации. В целях определения территориальной сферы деятельности организации учитываются ее обособленные подразделения, а также территориальные подразделения организации, не являющиеся ее филиалами или представительства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должна иметь опыт по подготовке специалистов в сфере туризма для осуществления трудовой деятельности по сопровождению туристов и обеспечению их безопасности при прохождении соответствующего вида туристского маршрута, установленного в соответствии с частью 2 настоящей статьи, в течение не менее пяти лет, предшествующих подаче документов для получения аккредитации</w:t>
      </w:r>
      <w:r>
        <w:rPr>
          <w:rFonts w:eastAsia="Times New Roman"/>
          <w:sz w:val="24"/>
          <w:szCs w:val="24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дачу свидетельства о государственной аккредитации организации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,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федеральный орган исполнительной власти ведет перечень организаций, аккредитованных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перечне организаций, аккредитованных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, являются открытыми и доступными для ознакомления с ними любых физических лиц и юридических лиц, за исключением случаев, если доступ к таким сведениям ограничен в соответствии с федеральными закона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федеральный орган исполнительной власти размещает в информационно-телекоммуникационной сети "Интернет" на своем официальном сайте следующие сведения из перечня организаций, аккредитованных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и (в случае, если имеется) сокращенное наименование, организационно-правовая форма юридического лица, адрес его места нахожд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омер и дата выдачи свидетельства о государственной аккредит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действия государственной аккредитации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мер и дата приказа уполномоченного федерального органа исполнительной власти о государственной аккредитации организации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ид туристских маршрутов, требующих сопровождение инструктором-проводником, на оказание услуг инструкторов-проводников в котором аккредитованная организация вправе проводить аттестацию;</w:t>
      </w:r>
      <w:r>
        <w:rPr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б отзыве выданного свидетельства о государственной аккредитации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аккредитованная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, ведет реестр аттестованных ею инструкторов-проводников, оказывающих услуги при прохождении туристских маршрутов, требующих сопровождение инструктором-проводник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реестре аттестованных инструкторов-проводников, оказывающих услуги при прохождении туристских маршрутов, требующих сопровождение инструктором-проводником, являются открытыми и доступными для ознакомления с ними любых физических лиц и юридических лиц, за исключением случаев, если доступ к таким сведениям ограничен в соответствии с федеральными закона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аккредитованная на право проведения аттестации инструкторов-проводников, оказывающих услуги при прохождении туристских маршрутов, требующих сопровождение инструктором-проводником, размещает в информационно-телекоммуникационной сети "Интернет" на своем официальном сайте следующие сведения из реестра аттестованных ею инструкторов-проводников, оказывающих услуги при прохождении туристских маршрутов, требующих сопровождение инструктором-проводником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в случае, если имеется) отчество индивидуального предпринимателя (в отношении аттестованных инструкторов-проводников, являющихся индивидуальными предпринимателям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 и (в случае, если имеется) отчество физического лица, наименование и организационно-правовая форма организации, предоставляющей услуги инструкторов-проводников, (в отношении аттестованных инструкторов-проводников, являющихся работниками организаций, предоставляющих услуги инструкторов-проводников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рия и регистрационный номер аттестата инструктора-проводника, оказывающего услуги при прохождении туристских маршрутов, требующих сопровождение инструктором-проводником, и дата его выдач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действия аттестации инструктора-проводника, оказывающего услуги при прохождении туристских маршрутов, требующих сопровождение инструктором-проводнико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ид туристских маршрутов и категория его сложности, на которые получена аттестац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б отзыве выданного аттестата инструктора-проводника, оказывающего услуги при прохождении туристских маршрутов, требующих сопровождение инструктором-проводником.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татье 14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восьмой слова «, представляющих повышенную опасность для жизни и здоровья туристов (экскурсантов) (горная и труднопроходимая местность, спелеологические и водные объекты и другие)» заменить словами «, относящихся к видам туристских маршрутов, установленным в соответствии с частью второй статьи 4.4 настоящего Федерального закона.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девятой слова «, представляющих повышенную опасность для жизни и здоровья туристов (экскурсантов),» заменить словами «, относящихся к видам туристских маршрутов, установленным в соответствии с частью второй статьи 4.4 настоящего Федерального закона,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ью 19.1дополнить частью третье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«Региональный государственный надзор за соблюдением организациями или индивидуальными предпринимателями, предоставляющими услуги экскурсоводов (гидов), гидов-переводчиков и инструкторов-проводников, требований законодательства при оказании услуг экскурсоводов (гидов) на туристских маршрутах, гидов-переводчиков на туристских маршрутах, инструкторов-проводников при прохождении туристских маршрутов, требующих сопровождение инструктором-проводником, осуществляется органами государственной власти субъектов Российской Федерации в сфере туризма </w:t>
      </w:r>
      <w:r>
        <w:rPr>
          <w:rFonts w:eastAsia="Times New Roman"/>
          <w:lang w:val="ru-RU" w:eastAsia="ru-RU"/>
        </w:rPr>
        <w:t xml:space="preserve"> согласно их компетенции в порядке, установленном высшим исполнительным органом государственной власти субъекта Российской Федерации.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ind w:firstLine="709"/>
        <w:jc w:val="both"/>
        <w:rPr>
          <w:b/>
          <w:b/>
          <w:strike/>
          <w:lang w:val="ru-RU" w:eastAsia="ru-RU"/>
        </w:rPr>
      </w:pPr>
      <w:r>
        <w:rPr>
          <w:b/>
          <w:lang w:val="ru-RU" w:eastAsia="ru-RU"/>
        </w:rPr>
        <w:t>Статья 2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статьи 26.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№ 42, ст. 5005; 2003, № 27, ст. 2709; 2005, № 1, ст. 17, 25; 2006, № 1, ст. 10; № 23, ст. 2380; № 30, ст. 3287; № 31, ст. 3452; № 44, ст. 4537; № 50, ст. 5279; 2007, № 1, ст. 21; № 13, ст. 1464; № 21, ст. 2455; № 30, ст. 3747, 3805, 3808; № 43, ст. 5084; № 46, ст. 5553; 2008, № 29, ст. 3418; № 30, ст. 3613, 3616; № 48, ст. 5516; № 52, ст. 6236; 2009, № 48, ст. 5711; № 51, ст. 6163; 2010, № 15, ст. 1736; № 31, ст. 4160; № 41, ст. 5190; № 46, ст. 5918; № 47, ст. 6030, 6031; № 49, ст. 6409; № 52, ст. 6984; 2011, № 17, ст. 2310; № 27, ст. 3881; № 29, ст. 4283; № 30, ст. 4572, 4590, 4594; № 48, ст. 6727, 6732; № 49, ст. 7039, 7042; № 50, ст. 7359; 2012, № 10, ст. 1158, 1163; № 18, ст. 2126; № 31, ст. 4326; № 50, ст. 6957, 6967; № 53, ст. 7596; 2013, № 14, ст. 1663; № 19, ст. 2331; № 23, ст. 2875, 2876, 2878; № 27, ст. 3470, 3477; № 40, ст. 5034; № 43, ст. 5454; № 48, ст. 6165; № 51, ст. 6679, 6691; № 52, ст. 6981, 7010; 2014, № 11, ст. 1093; № 14, ст. 1562; № 22, ст. 2770; № 26, ст. 3371; № 30, ст. 4256, 4257; № 42, ст. 5615; № 43, ст. 5799; № 45, ст. 6138; 2015, № 1, ст. 11; № 13, ст. 1807, 1808; № 27, ст. 3947; № 29, ст. 4359;№ 41, ст. 5628) дополнить подпунктом 81 следующего содержания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1) осуществления регионального государственного надзора за соблюдением организациями или индивидуальными предпринимателя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ми услуги экскурсоводов (гидов), гидов-переводчиков и инструкторов-проводников,  требований законодательства при оказании услуг экскурсоводов (гидов) на туристских маршрутах, гидов-переводчиков на туристских маршрутах, инструкторов-проводников при прохождении туристских маршрутов, требующих сопровождение инструктором-проводник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высшим исполнительным органом государственной власти субъекта Российской Федерации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 Федерального закона от 28 декабря 2013 г. № 412-ФЗ «Об аккредитации в национальной системе аккредитации» (Собрание законодательства Российской Федерации, 2013, № 52, ст. 6977; 2014, № 26, ст. 3366; 2016, № 10, ст. 1323) дополнить частью 8 следующего содержа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Аккредитация организаций, осуществляющих аттестацию инструкторов – проводников, оказывающих услуги при прохождении туристских маршрутов, требующих сопровождение инструктором-проводником, осуществляется в соответствии с законодательством Российской Федерации о туристской деятельности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5 Трудового кодекса Российской Федерации (Собрание законодательства Российской Федерации, 2002, № 1, ст. 3; 2004, № 35, ст. 3607; 2006, № 27, ст. 2878; 2008, № 9, ст. 812; 2010, № 52, ст. 7002; 2011, № 1, ст. 49; 2012, № 14, ст. 1553; № 50, ст. 6954; 2013, № 19, ст. 2329; № 23, ст. 2866, 2883; № 27, ст. 3477; № 52, ст. 6986; 2014, № 14, ст. 1548; № 23, ст. 2930; 2015, № 1, ст. 42, 72; № 29, ст.4363; 2016, №1, ст.11; №27, ст.4280) дополнить статьей 351.6 следующего содержа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51.6. Некоторые особенности регулирования труда отдельных категорий работников сферы туризм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й статьи устанавливают особенности регулирования трудовых отношений с экскурсоводами (гидами) и гидами-переводчиками, под которыми понимаются работники, прошедшие аттестацию на право оказания услуг на туристских маршрутах и имеющие аттестат экскурсовода (гида) или гида-переводчика, оказывающего услуги на туристских маршрутах, а также с инструкторами-проводниками, под которыми понимаются работники, прошедшие аттестацию на право осуществления услуг при прохождении туристских маршрутов, требующих сопровождение инструктором-проводника и имеющие аттестат инструктора-проводника, оказывающего услуги при прохождении туристских маршрутов, требующих сопровождение инструктором-проводник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ттестации и особенности регулирования труда указанной категории работников устанавливаются законодательством Российской Федерации о туристской деятельности.».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 5</w:t>
      </w:r>
    </w:p>
    <w:p>
      <w:pPr>
        <w:pStyle w:val="Normal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нести в Кодекс Российской Федерации об административных правонарушениях (Собрание законодательства Российской Федерации, 2002, № 1, ст. 1; № 30, ст. 3029; № 44, ст. 4295; 2003, № 27, ст. 2700, 2708, 2717; № 46, ст. 4434; № 50, ст. 4847, 4855; 2004, № 31, ст. 3229; № 34, ст. 3529, 3533; № 44, ст. 4266; 2005, № 1, ст. 9, 13, 40, 45; № 10, ст. 763; № 13, ст. 1075, 1077; № 19, ст. 1752; № 27, ст. 2719, 2721; № 30, ст. 3104, 3131; № 52, ст. 5574; 2006, № 1, ст. 4, 10; № 2, ст. 172; № 6, ст. 636; № 10, ст. 1067; № 12, ст. 1234; № 17, ст. 1776; № 18, ст. 1907; № 19, ст. 2066; № 23, ст. 2380; № 31, ст. 3420, 3438, 3452; № 45, ст. 4641; № 50, ст. 5279, 5281; № 52, ст. 5498; 2007, № 1, ст. 21, 29; № 16, ст. 1825; № 26, ст. 3089; № 31, ст. 4007, 4008; № 41, ст. 4845; № 43, ст. 5084; № 46, ст. 5553; 2008, № 18, ст. 1941; № 20, ст. 2251, 2259; № 30, ст. 3604; № 49, ст. 5745; № 52, ст. 6235, 6236; 2009, № 7, ст. 777; № 23, ст. 2759, № 26, ст. 3120, 3122; № 29, ст. 3597, 3642; № 30, ст. 3739; № 48, ст. 5711, 5724; № 52, ст. 6412; 2010, № 1, ст. 1; № 19, ст. 2291; № 21, ст. 2525; № 23, ст. 2790; № 27, ст. 3416; № 30, ст. 4002, 4006, 4007; № 31, ст. 4158, 4164, 4193, 4195, 4206, 4207, № 41, ст. 5192; № 49, ст. 6409; 2011,№ 1, ст. 10, 23, 54; № 7, ст. 901; № 15, ст. 2039; № 17, ст. 2310; № 19, ст. 2714, 2715; № 23, ст. 3260; № 27, ст. 3873; № 29, ст. 4290, 4298; № 30, ст. 4573, 4585, 4590, 4598, 4600, 4605; № 46, ст. 6406; № 47, ст. 6602; № 48, ст. 6728; № 49, ст. 7025, 7061; № 50, ст. 7342, 7345, 7346, 7351, 7352, 7355, 7362, 7366; 2012, № 6, ст. 621; № 10, ст. 1166; № 19, ст. 2278, № 24, ст. 3069, 3082; № 29, ст. 3996; № 31, ст. 4320, 4330; № 47, ст. 6402, 6403, 6404, 6405; № 49, ст. 6757; № 53, ст. 7577, 7602, 7640; 2013, № 14, ст. 1651, 1666; № 19, ст. 2323, 2325; № 26, ст. 3207, 3208, 3209; № 27, ст. 3454, 3469, 3470, 3477; № 30, ст. 4025, 4029, 4030, 4031, 4032, 4034, 4036, 4040, 4044, 4078, 4082; № 31, ст. 4191; № 43, ст. 5443, 5445, 5452; № 44, ст. 5624, 5643; № 48, ст. 6161, 6163, 6165; № 49, ст. 6327, 6341, 6343; № 51, ст. 6683, 6685, 6695, 6696; № 52, ст. 6961, 6980, 6986, 6994, 7002; 2014, № 6, ст. 557, 559, 566; № 11, ст. 1092, 1096; № 14, ст. 1562; № 19, ст. 2302, 2306, 2310, 2317, 2324, 2325, 2326, 2327, 2330, 2335; № 26, ст. 3366, 3379; № 30, ст. 4211, 4214, 4218, 4228, 4233, 4248, 4256, 4259, 4264, 4278; № 43, ст. 5799; № 48, ст. 6636, 6638, 6642, 6643, 6651; № 52, ст. 7541, 7548, 7550, 7557; 2015, № 1, ст. 29, 35, 67, 74, 83, 85; № 10, ст. 1405, 1416; № 13, ст. 1811; № 18, ст. 2614, 2620; № 21, ст. 2981; № 24, ст. 3370; № 27, ст. 3945, 3950; № 29, ст. 4354, 4359, 4374, 4376, 4391; № 41, ст. 5629, 5637; № 44, ст. 6046; № 45, ст. 6205, 6208; № 48, ст. 6706, 6710, 6716; № 51, ст. 7249, 7250; 2016, № 1, ст. 11, 28, 59, 63, 84; «Российская газета», № 47, 04.03.201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>1)</w:t>
      </w:r>
      <w:r>
        <w:rPr>
          <w:rFonts w:eastAsia="Times New Roman"/>
          <w:lang w:val="ru-RU" w:eastAsia="ru-RU"/>
        </w:rPr>
        <w:t xml:space="preserve"> </w:t>
      </w:r>
      <w:hyperlink r:id="rId2">
        <w:r>
          <w:rPr>
            <w:rStyle w:val="InternetLink"/>
            <w:rFonts w:eastAsia="Times New Roman"/>
            <w:lang w:val="ru-RU" w:eastAsia="ru-RU"/>
          </w:rPr>
          <w:t>абзац первый части 1 статьи 3.5</w:t>
        </w:r>
      </w:hyperlink>
      <w:r>
        <w:rPr>
          <w:rFonts w:eastAsia="Times New Roman"/>
          <w:lang w:val="ru-RU" w:eastAsia="ru-RU"/>
        </w:rPr>
        <w:t xml:space="preserve"> после слов «частью 1 статьи 8.8,» дополнить словами «частью 1 статьи 14.51.1,», после слов «частью 5 статьи 9.23,» дополнить словами «частями 2 и 3 статьи 14.51.1,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2) дополнить статьей 14.51.1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ru-RU" w:eastAsia="ru-RU"/>
        </w:rPr>
        <w:t xml:space="preserve">        </w:t>
      </w:r>
      <w:r>
        <w:rPr>
          <w:lang w:val="ru-RU" w:eastAsia="ru-RU"/>
        </w:rPr>
        <w:t>«Статья 14.51.1. Нарушение требований законодательства при оказании услуг экскурсоводов (гидов) на туристских маршрутах, гидов-переводчиков</w:t>
      </w:r>
      <w:r>
        <w:rPr>
          <w:lang w:val="ru-RU"/>
        </w:rPr>
        <w:t xml:space="preserve"> </w:t>
      </w:r>
      <w:r>
        <w:rPr>
          <w:lang w:val="ru-RU" w:eastAsia="ru-RU"/>
        </w:rPr>
        <w:t>на туристских маршрутах,</w: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инструкторов-проводников при прохождении туристских маршрутов, требующих сопровождение инструктором-проводником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казание услуг экскурсовода (гида) или гида-переводчика на туристских маршрутах на территории соответствующего субъекта Российской Федерации лицом, не имеющим соответствующего аттестата экскурсовода (гида) или гида-переводчика, оказывающего услуги на туристских маршрутах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ого по результатам аттестации в соответствии с законодательством Российской Федерации о турист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если такая аттестация в соответствии с федеральным законом обязатель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равно привлечение такого лица к оказанию услуг экскурсовода (гида) или гида-переводчика на туристских маршру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>влечёт предупреждение или наложение административного штрафа на граждан от десяти тысяч до двадцати тысяч рублей; на должностных лиц - от пятнадцати тысяч до тридцати тысяч рублей; на юридических лиц – от тридцати тысяч до пятидесяти тысяч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инструктора-проводника при прохождении туристских маршрутов, требующих сопровождение инструктором-проводником, лицом, не имеющим соответствующего аттестата инструктора-проводника при прохождении туристских маршрутов, требующих сопровождение инструктором-проводником, полученного по результатам аттестации в соответствии с законодательством Российской Федерации о туристской деятельности, а равно привлечение такого лица к оказанию услуг инструкторов-проводников при прохождении туристских маршрутов, требующих сопровождение инструктором-проводником,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>влечёт предупреждение или наложение административного штрафа на граждан от двадцати тысяч до тридцати тысяч рублей; от должностных лиц - от тридцати тысяч до пяти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>3. Использование заведомо поддельной нагрудной идентификационной карточки (бейджа) экскурсовода (гида), оказывающего услуги на туристских маршрутах, гида-переводчика, оказывающего услуги на туристских маршрутах, либо инструктора-проводника, оказывающего услуги при прохождении туристских маршрутов, требующих сопровождение инструктором-проводником,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>влечёт предупреждение или наложение административного штрафа на граждан от двадцати тысяч до тридцати тысяч рублей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lang w:val="ru-RU"/>
        </w:rPr>
        <w:t xml:space="preserve">3) в части 1 статьи 23.1 после слов «статьями </w:t>
      </w:r>
      <w:r>
        <w:rPr>
          <w:lang w:val="ru-RU" w:eastAsia="ru-RU"/>
        </w:rPr>
        <w:t>14.46</w:t>
      </w:r>
      <w:r>
        <w:rPr>
          <w:vertAlign w:val="superscript"/>
          <w:lang w:val="ru-RU" w:eastAsia="ru-RU"/>
        </w:rPr>
        <w:t>1</w:t>
      </w:r>
      <w:r>
        <w:rPr>
          <w:lang w:val="ru-RU"/>
        </w:rPr>
        <w:t>, 14.51,» дополнить цифрами «14.51.1,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) часть 2 статьи 28.3 дополнить пунктом 107 следующего содержани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lang w:val="ru-RU"/>
        </w:rPr>
        <w:t>«107) должностные лица органов исполнительной власти субъектов Российской Федерации, осуществляющих региональный государственный надзор за соблюдением требований законодательства при оказании услуг экскурсоводов (гидов) на туристских маршрутах, гидов-переводчиков на туристских маршрутах, инструкторов-проводников при прохождении туристских маршрутов, требующих сопровождение инструктором-проводнико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- об административных правонарушениях, предусмотренных статьей 14.51.1 настоящего Кодекса.».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>1.</w:t>
      </w:r>
      <w:r>
        <w:rPr>
          <w:lang w:eastAsia="ru-RU"/>
        </w:rPr>
        <w:t> </w:t>
      </w:r>
      <w:r>
        <w:rPr>
          <w:lang w:val="ru-RU" w:eastAsia="ru-RU"/>
        </w:rPr>
        <w:t>Настоящий Федеральный закон вступает в силу с 1 января 2019 года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>2. Абзац пятый пункта 3, абзац тридцать второй пункта 4, абзац тридцать первый пункта 5, абзац второй пункта 7</w:t>
      </w:r>
      <w:r>
        <w:rPr>
          <w:lang w:val="ru-RU"/>
        </w:rPr>
        <w:t xml:space="preserve"> </w:t>
      </w:r>
      <w:r>
        <w:rPr>
          <w:lang w:val="ru-RU" w:eastAsia="ru-RU"/>
        </w:rPr>
        <w:t>статьи 1, статья 2 и статья 5 настоящего Федерального закона вступают в силу с 1 июля 2020 года.</w:t>
      </w:r>
    </w:p>
    <w:p>
      <w:pPr>
        <w:pStyle w:val="Normal"/>
        <w:spacing w:lineRule="auto" w:line="276"/>
        <w:ind w:firstLine="142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ind w:firstLine="142"/>
        <w:jc w:val="both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</w:t>
      </w:r>
      <w:r>
        <w:rPr>
          <w:lang w:val="ru-RU" w:eastAsia="ru-RU"/>
        </w:rPr>
        <w:t>Президент</w:t>
      </w:r>
    </w:p>
    <w:p>
      <w:pPr>
        <w:pStyle w:val="Normal"/>
        <w:spacing w:lineRule="auto" w:line="276"/>
        <w:ind w:firstLine="142"/>
        <w:jc w:val="both"/>
        <w:rPr>
          <w:lang w:val="ru-RU" w:eastAsia="ru-RU"/>
        </w:rPr>
      </w:pPr>
      <w:r>
        <w:rPr>
          <w:lang w:val="ru-RU" w:eastAsia="ru-RU"/>
        </w:rPr>
        <w:t>Российской Федерации                                                                       В.В.Путин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R">
    <w:name w:val="r"/>
    <w:qFormat/>
    <w:rPr/>
  </w:style>
  <w:style w:type="character" w:styleId="F">
    <w:name w:val="f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99E4EF335086DD527D4151CF93AD479F03B99D6730970E67370038B8BAF95A8006B252FBA2O0a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0:23:00Z</dcterms:created>
  <dc:creator>User</dc:creator>
  <dc:description/>
  <cp:keywords/>
  <dc:language>en-US</dc:language>
  <cp:lastModifiedBy>SA</cp:lastModifiedBy>
  <cp:lastPrinted>2017-01-18T10:11:00Z</cp:lastPrinted>
  <dcterms:modified xsi:type="dcterms:W3CDTF">2018-06-03T18:52:00Z</dcterms:modified>
  <cp:revision>3</cp:revision>
  <dc:subject/>
  <dc:title>Проект</dc:title>
</cp:coreProperties>
</file>